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190/2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20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przystąpienia do sporządzenia zmiany miejscowego planu zagospodarowania przestrzennego w obrębie wsi Osówiec w gminie Orch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Na podstawie art. 18 ust. 2 pkt 5 ustawy z dnia 8 marca 1990r. o samorządzie gminnym </w:t>
        <w:br/>
        <w:t xml:space="preserve">(T. jedn. Dz. U. z 2020r., poz. 713 z późn. zm.) oraz art. 14 ust. 1, ust. 2 i ust. 4 </w:t>
        <w:br/>
        <w:t>w zw. z art. 27 ustawy z dnia 27 marca 2003r. o planowaniu i zagospodarowaniu przestrzennym (T. jedn. Dz. U. z 2020r., poz. 293 z późn. zm.) Rada Gminy Orchowo uchwala, co 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ystępuje się do sporządzenia zmiany miejscowego planu zagospodarowania przestrzennego przyjętego uchwałą </w:t>
      </w:r>
      <w:r>
        <w:rPr>
          <w:color w:val="000000"/>
        </w:rPr>
        <w:t>Nr X/80/11</w:t>
      </w:r>
      <w:r>
        <w:rPr/>
        <w:t xml:space="preserve"> </w:t>
      </w:r>
      <w:r>
        <w:rPr>
          <w:color w:val="000000"/>
        </w:rPr>
        <w:t>Rady Gminy Orchowo</w:t>
      </w:r>
      <w:r>
        <w:rPr/>
        <w:t xml:space="preserve"> </w:t>
      </w:r>
      <w:r>
        <w:rPr>
          <w:color w:val="000000"/>
        </w:rPr>
        <w:t>z dnia 11 sierpnia 2011r.</w:t>
      </w:r>
      <w:r>
        <w:rPr/>
        <w:t xml:space="preserve"> </w:t>
      </w:r>
      <w:r>
        <w:rPr>
          <w:color w:val="000000"/>
        </w:rPr>
        <w:t>w sprawie uchwalenia miejscowego planu zagospodarowania przestrzennego w obrębie wsi Osówiec w gminie Orchowo (T. jedn. Dz. Urz. Woj. Wielkopolskiego z 2011r., Nr 283, poz. 4537)</w:t>
      </w:r>
      <w:r>
        <w:rPr/>
        <w:t xml:space="preserve"> zwanego dalej „planem”, w części dotyczącej działki nr 16/1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2</w:t>
      </w:r>
      <w:r>
        <w:rPr/>
        <w:t>. Granice obszaru objętego projektem zmiany planu oznaczono na mapie, stanowiącej załącznik graficzny do niniejszej uchwał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 Rady Gminy</w:t>
      </w:r>
    </w:p>
    <w:p>
      <w:pPr>
        <w:pStyle w:val="Normal"/>
        <w:widowControl w:val="false"/>
        <w:autoSpaceDE w:val="false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XLV/190/20</w:t>
      </w:r>
    </w:p>
    <w:p>
      <w:pPr>
        <w:pStyle w:val="Tekstpodstawowy2"/>
        <w:ind w:left="5664" w:firstLine="708"/>
        <w:rPr>
          <w:b/>
          <w:b/>
          <w:sz w:val="20"/>
        </w:rPr>
      </w:pPr>
      <w:r>
        <w:rPr>
          <w:b/>
          <w:sz w:val="20"/>
        </w:rPr>
        <w:t>Rady Gminy Orchowo</w:t>
      </w:r>
    </w:p>
    <w:p>
      <w:pPr>
        <w:pStyle w:val="Tekstpodstawowy2"/>
        <w:ind w:left="5664" w:firstLine="708"/>
        <w:rPr>
          <w:b/>
          <w:b/>
          <w:sz w:val="20"/>
        </w:rPr>
      </w:pPr>
      <w:r>
        <w:rPr>
          <w:b/>
          <w:sz w:val="20"/>
        </w:rPr>
        <w:t>z dnia 29 grudnia 2020 r.</w:t>
      </w:r>
    </w:p>
    <w:p>
      <w:pPr>
        <w:pStyle w:val="Tekstpodstawowy2"/>
        <w:jc w:val="right"/>
        <w:rPr>
          <w:sz w:val="20"/>
        </w:rPr>
      </w:pPr>
      <w:r>
        <w:rPr>
          <w:b/>
          <w:sz w:val="20"/>
        </w:rPr>
        <w:t>w sprawie</w:t>
      </w:r>
      <w:r>
        <w:rPr>
          <w:sz w:val="20"/>
        </w:rPr>
        <w:t xml:space="preserve"> </w:t>
      </w:r>
      <w:r>
        <w:rPr>
          <w:b/>
          <w:sz w:val="20"/>
        </w:rPr>
        <w:t>przystąpienia do sporządzenia zmiany miejscowego planu zagospodarowania przestrzennego w obrębie wsi Osówiec w gminie Orchow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775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462780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LV/190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</w:t>
      </w:r>
      <w:r>
        <w:rPr/>
        <w:t xml:space="preserve"> </w:t>
      </w:r>
      <w:r>
        <w:rPr>
          <w:b/>
        </w:rPr>
        <w:t>przystąpienia do sporządzenia zmiany miejscowego planu zagospodarowania przestrzennego w obrębie wsi Osówiec w gminie Orchowo.</w:t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>Obszar objęty uchwałą położony jest na działce nr ew. 16/10 w obrębie ewidencyjnym 0008 Osówiec, jego powierzchnia to 0,1357 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 xml:space="preserve">Z wnioskiem o sporządzenie zmiany miejscowego planu zagospodarowania przestrzennego dla omawianego obszaru wystąpił właściciel działki Pan Łukasz Kwiatkowski. Sporządzenie zmiany planu służyć ma zwiększeniu bazy mieszkaniowej na terenie gmi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75"/>
        <w:jc w:val="both"/>
        <w:rPr/>
      </w:pPr>
      <w:r>
        <w:rPr/>
        <w:t>W obowiązującym planie obszar objęty uchwałą obejmuje tereny przeznaczone pod zabudowę usługową, natomiast w obowiązującym Studium uwarunkowań i kierunków zagospodarowania przestrzennego Gminy Orchowo obszar objęty uchwałą obejmuje tereny przeznaczone pod zabudowę mieszkaniową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3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7:00Z</dcterms:created>
  <dc:creator>MSiwek</dc:creator>
  <dc:description/>
  <cp:keywords/>
  <dc:language>en-US</dc:language>
  <cp:lastModifiedBy>Agnieszka Kolberg</cp:lastModifiedBy>
  <cp:lastPrinted>2021-01-04T09:27:00Z</cp:lastPrinted>
  <dcterms:modified xsi:type="dcterms:W3CDTF">2021-01-04T08:27:00Z</dcterms:modified>
  <cp:revision>2</cp:revision>
  <dc:subject>Mpzp dla obszaru "JUNIKOWO POŁUDNIE" w Poznaniu</dc:subject>
  <dc:title>Uchwała w sprawie przystąpienia do sporządzenia mpzp</dc:title>
</cp:coreProperties>
</file>